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center"/>
        <w:rPr>
          <w:b/>
          <w:b/>
          <w:lang w:val="vi-VN"/>
        </w:rPr>
      </w:pPr>
      <w:r>
        <w:rPr>
          <w:b/>
        </w:rPr>
        <w:t>BIỂU NGANG KẾ HOẠCH TRỌNG TÂM CÔNG TÁC THÁNG 08 NĂM 202</w:t>
      </w:r>
      <w:r>
        <w:rPr>
          <w:b/>
          <w:lang w:val="vi-VN"/>
        </w:rPr>
        <w:t>2</w:t>
      </w:r>
    </w:p>
    <w:p>
      <w:pPr>
        <w:pStyle w:val="Normal"/>
        <w:jc w:val="center"/>
        <w:rPr/>
      </w:pPr>
      <w:r>
        <w:rPr>
          <w:i/>
        </w:rPr>
        <w:t xml:space="preserve">(Ban hành kèm theo kế hoạch số 22/KH-THCS ngày </w:t>
      </w:r>
      <w:r>
        <w:rPr>
          <w:i/>
          <w:lang w:val="vi-VN"/>
        </w:rPr>
        <w:t>2</w:t>
      </w:r>
      <w:r>
        <w:rPr>
          <w:i/>
        </w:rPr>
        <w:t xml:space="preserve">9 tháng </w:t>
      </w:r>
      <w:r>
        <w:rPr>
          <w:i/>
          <w:lang w:val="vi-VN"/>
        </w:rPr>
        <w:t>0</w:t>
      </w:r>
      <w:r>
        <w:rPr>
          <w:i/>
        </w:rPr>
        <w:t>7 năm 202</w:t>
      </w:r>
      <w:r>
        <w:rPr>
          <w:i/>
          <w:lang w:val="vi-VN"/>
        </w:rPr>
        <w:t>2</w:t>
      </w:r>
      <w:r>
        <w:rPr>
          <w:i/>
        </w:rPr>
        <w:t>)</w:t>
      </w:r>
    </w:p>
    <w:p>
      <w:pPr>
        <w:pStyle w:val="Normal"/>
        <w:jc w:val="center"/>
        <w:rPr>
          <w:i/>
          <w:i/>
          <w:sz w:val="22"/>
        </w:rPr>
      </w:pPr>
      <w:r>
        <w:rPr>
          <w:i/>
          <w:sz w:val="22"/>
        </w:rPr>
      </w:r>
    </w:p>
    <w:tbl>
      <w:tblPr>
        <w:tblW w:w="15048" w:type="dxa"/>
        <w:jc w:val="center"/>
        <w:tblInd w:w="0" w:type="dxa"/>
        <w:tblLayout w:type="fixed"/>
        <w:tblCellMar>
          <w:top w:w="0" w:type="dxa"/>
          <w:left w:w="108" w:type="dxa"/>
          <w:bottom w:w="0" w:type="dxa"/>
          <w:right w:w="108" w:type="dxa"/>
        </w:tblCellMar>
      </w:tblPr>
      <w:tblGrid>
        <w:gridCol w:w="582"/>
        <w:gridCol w:w="1572"/>
        <w:gridCol w:w="7715"/>
        <w:gridCol w:w="3422"/>
        <w:gridCol w:w="1757"/>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position w:val="-1"/>
                <w:sz w:val="26"/>
                <w:szCs w:val="26"/>
              </w:rPr>
              <w:t>Tuyên truyền về công tác phòng chống dịch bệnh Covid-19, tuyên truyền về công tác tiêm vắc xin Covid-19 đến cán bộ, giáo viên, nhân viên, học sinh và CMH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position w:val="-1"/>
                <w:sz w:val="26"/>
                <w:szCs w:val="26"/>
              </w:rPr>
              <w:t>Tiếp tục tuyên truyền thực hiện Chỉ thị 993/CT-BGDĐT/2019 tăng cường giải pháp phòng chống bạo lực học đường, xây dựng trường học thân thiện, học sinh tích cực, kỹ năng tự bảo vệ bản thân trong học sinh, đẩy mạnh tuyên truyền giáo dục giới tính, hướng dẫn kỹ năng, biện pháp giúp trẻ em, học sinh nâng cao năng lực nhận biết, phòng tránh bị xâm hại thông qua các hoạt động hè tại địa phươ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Tuyên truyền, phổ biến giáo dục thực hiện công tác dân số cho cán bộ, giáo viên, nhân viên; tuyên tuyền Luật Giáo dục, Luật phòng chống mua bán người, Luật An toàn giao thông; phòng chống dịch bệnh theo mùa; phòng chống tai nạn thương tích, đặc biệt tuyên truyền và quản lý học sinh phòng tránh đuối nước trong hè.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 xml:space="preserve">Tiếp tục tuyên truyền thực hiện tốt chủ đề năm của Thành phố </w:t>
            </w:r>
            <w:r>
              <w:rPr>
                <w:i/>
                <w:color w:val="000000"/>
                <w:position w:val="-1"/>
                <w:sz w:val="26"/>
                <w:szCs w:val="26"/>
              </w:rPr>
              <w:t>“</w:t>
            </w:r>
            <w:r>
              <w:rPr>
                <w:i/>
                <w:color w:val="000000"/>
                <w:position w:val="-1"/>
                <w:sz w:val="26"/>
                <w:szCs w:val="26"/>
                <w:highlight w:val="white"/>
              </w:rPr>
              <w:t>Kỷ cương, trách nhiệm, hành động, sáng tạo, phát triển</w:t>
            </w:r>
            <w:r>
              <w:rPr>
                <w:i/>
                <w:color w:val="000000"/>
                <w:position w:val="-1"/>
                <w:sz w:val="26"/>
                <w:szCs w:val="26"/>
              </w:rPr>
              <w:t xml:space="preserve">” </w:t>
            </w:r>
            <w:r>
              <w:rPr>
                <w:color w:val="000000"/>
                <w:position w:val="-1"/>
                <w:sz w:val="26"/>
                <w:szCs w:val="26"/>
              </w:rPr>
              <w:t xml:space="preserve">và </w:t>
            </w:r>
            <w:r>
              <w:rPr>
                <w:position w:val="-1"/>
                <w:sz w:val="26"/>
                <w:szCs w:val="26"/>
              </w:rPr>
              <w:t>chủ đề của quận Long Biên: “</w:t>
            </w:r>
            <w:r>
              <w:rPr>
                <w:i/>
                <w:position w:val="-1"/>
                <w:sz w:val="26"/>
                <w:szCs w:val="26"/>
              </w:rPr>
              <w:t>Năm dân vận khéo, trọng tâm công tác giải phóng mặt bằng và chỉnh trang đô thị</w:t>
            </w:r>
            <w:r>
              <w:rPr>
                <w:position w:val="-1"/>
                <w:sz w:val="26"/>
                <w:szCs w:val="26"/>
              </w:rPr>
              <w:t>”; thực hiện phong trào “</w:t>
            </w:r>
            <w:r>
              <w:rPr>
                <w:i/>
                <w:position w:val="-1"/>
                <w:sz w:val="26"/>
                <w:szCs w:val="26"/>
              </w:rPr>
              <w:t>Xây dựng nhà trường xanh - sạch - đẹp - văn minh - hạnh phúc</w:t>
            </w:r>
            <w:r>
              <w:rPr>
                <w:position w:val="-1"/>
                <w:sz w:val="26"/>
                <w:szCs w:val="26"/>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uyên truyền, tổ chức các hoạt động nhân dịp kỷ niệm 77 năm ngày Cách mạng tháng Tám (19/8/1945-19/8/2022); Ngày hội “Toàn dân bảo vệ an ninh Tổ quốc” 19/8/2022 và 77 năm ngày Quốc khánh nước Cộng hoà XHCN Việt Nam (2/9/1945-2/9/202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UBND phường tuyên truyền các hoạt động của nhà trường chuẩn bị cho năm học mới;</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UBND phường tổng kết hè năm 2022 và nhận bàn giao học sinh.</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đ/c Kim Nhung, Lo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Trước 31/8/2022</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Tuyên truyền chạy giải báo Hà Nội mới lần thứ 47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b/>
                <w:b/>
                <w:bCs/>
                <w:sz w:val="26"/>
                <w:szCs w:val="26"/>
              </w:rPr>
            </w:pPr>
            <w:r>
              <w:rPr>
                <w:b/>
                <w:bCs/>
                <w:sz w:val="26"/>
                <w:szCs w:val="26"/>
              </w:rPr>
              <w:t>1. Duy trì sĩ số và phổ cập giáo dụ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position w:val="-1"/>
                <w:sz w:val="26"/>
                <w:szCs w:val="26"/>
              </w:rPr>
              <w:t>Hoàn thành sổ Đăng bộ theo khoá học 2022-2026 và sổ Phổ cập năm 2022. Phối hợp với UBND phường chuẩn bị điều tra PCGD năm 202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position w:val="-1"/>
                <w:sz w:val="26"/>
                <w:szCs w:val="26"/>
              </w:rPr>
              <w:t>Hoàn thiện tự kiểm tra tuyển sinh, hoàn thiện danh sách học sinh lớp 6 trong phầm mềm CSDL</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 GVCN 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Rà soát huy động học sinh vào lớp 6 và các học sinh ở các khối khác bỏ học ra lớp (nếu có); tuyên truyền tới cha mẹ học sinh về phân luồng hướng nghiệp HS sau khi tốt nghiệp THC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Quan tâm học sinh nghèo, học sinh có hoàn cảnh khó khăn, học sinh diện chính sách các điều kiện chuẩn bị cho năm học mới.</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ông tác giáo dục đạo đứ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gia đình trong việc quản lý, giáo dục học sinh tại nhà; ngăn chặn kịp thời không để tình trạng học sinh vi phạm chuẩn mực đạo đức;</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Phối hợp với các đoàn thể của UBND phường, BCH Đoàn phường Ngọc Lâm tạo các sân chơi hè bổ ích cho học sinh thông qua các hình thức triển khai đa dạng, phong phú phù hợp với thực tế.</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Kim Nhung, Long, Trần Hồng,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iếp tục giới thiệu sách, mở cửa thư viện cho học sinh có nhu cầu đến đọc sách.</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hật Li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Duy trì CLB bóng rổ, cầu lông cho học sinh có nguyện vọng đăng ký tham gia.</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Thu Huyề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7"/>
                <w:szCs w:val="27"/>
              </w:rPr>
            </w:pPr>
            <w:r>
              <w:rPr>
                <w:position w:val="-1"/>
                <w:sz w:val="27"/>
                <w:szCs w:val="27"/>
              </w:rPr>
              <w:t>Tuyên truyền và tham gia hội thi tìm hiểu Nghị quyết 15-NQ/TW ngày 5/5/2022 của Bộ Chính trị theo công văn số 182-CV/ĐU và phân công của nhà trườ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sz w:val="26"/>
                <w:szCs w:val="26"/>
              </w:rPr>
              <w:t>3. Công tác dạy và họ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Chuẩn bị đội ngũ, phân công chuyên môn hợp lý, hạn chế tối đa việc phân công dạy chéo môn, nâng cao tinh thần trách nhiệm của người đứng đầu trong công tác quản lí, điều hành. Tiêu chí phân công chuyên môn cần công khai, minh bạch có sự tham mưu của tổ chuyên môn.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4TTC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Hợp đồng các môn còn thiếu như: Ngữ văn, Thể dục, Sinh học, Vật lý, Tiếng Anh, Âm nhạc, Công nghệ</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rPr>
              <w:t>Đ/c Liên, Sơn, Vĩnh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Hoàn thành biên chế lớp học, bàn giao lớp chủ nhiệm với các lớp có thay đổi như: 9G, 8E</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guyễn Hồng, Nguyễn Dươ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Tham gia các lớp bồi dưỡng nghiệp vụ, chuyên môn trong hè như tập huấn STEM, tập huấn Phó hiệu trưởng, học chính trị hè, tập huấn đại trà về CT Giáo dục phổ thông 2018 trên hệ thống LMS.</w:t>
            </w:r>
            <w:r>
              <w:rPr>
                <w:color w:val="FF0000"/>
                <w:position w:val="-1"/>
                <w:sz w:val="26"/>
                <w:szCs w:val="26"/>
              </w:rPr>
              <w:t xml:space="preserve"> </w:t>
            </w:r>
            <w:r>
              <w:rPr>
                <w:position w:val="-1"/>
                <w:sz w:val="26"/>
                <w:szCs w:val="26"/>
              </w:rPr>
              <w:t>Tổ chức tập huấn kĩ năng khai thác công nghệ thông tin để thực hiện mô hình trường học điện tử có hiệu quả hơ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position w:val="-1"/>
                <w:sz w:val="26"/>
                <w:szCs w:val="26"/>
              </w:rPr>
              <w:t>Chuẩn bị các điều kiện cơ sở vật chất phục vụ cho năm học mới: Sửa chữa bàn ghế, máy móc phòng Tin học, hệ thống camera, biểu bảng nội quy</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Phạm Hường,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position w:val="-1"/>
                <w:sz w:val="26"/>
                <w:szCs w:val="26"/>
              </w:rPr>
              <w:t>Tạo mọi điều kiện thuận lợi cho học sinh đỗ vào CLB môn học em yêu thích cấp Quận tham dự học bồi dưỡng tại trường THCS Gia Thụy.</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GVCN 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 chức thu phiếu sinh hoạt hè của học sinh (nếu có), tổng kết, biểu dương các cá nhân tham gia tốt phong trào hoạt động hè tại địa phươ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Kim Nhung,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Chuẩn bị các điều kiện CSVC và giáo viên, phối hợp với trung tâm GDNN-GDTX quận Long Biên dạy nghề Tin học cho học sinh khối 8 theo chương trình học nghề 70 tiết.</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ngh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7"/>
                <w:szCs w:val="27"/>
              </w:rPr>
            </w:pPr>
            <w:r>
              <w:rPr>
                <w:position w:val="-1"/>
                <w:sz w:val="27"/>
                <w:szCs w:val="27"/>
              </w:rPr>
              <w:t>Tham gia chấm thi HSG cấp Quận vòng 1 theo điều động của Phòng GD</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Vũ Hạnh, Vũ Trang, Lê Loan, Vũ Hương, Lưu Huyền, Phạm Dương, Hậu, Xuân Th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25/8/2022</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hực hiện phân công chuyên môn, sắp xếp thời khóa biểu, xây dựng kế hoạch dạy học (nộp bản phân công chuyên môn, kế hoạch dạy học và TKB về phòng GD - đ/c Lê Mạnh Hùng nhậ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4TTCM, đ/c Nguyễn Hòa,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osition w:val="-1"/>
                <w:sz w:val="26"/>
                <w:szCs w:val="26"/>
              </w:rPr>
            </w:pPr>
            <w:r>
              <w:rPr>
                <w:position w:val="-1"/>
                <w:sz w:val="26"/>
                <w:szCs w:val="26"/>
              </w:rPr>
              <w:t>Triển khai hồ sơ sổ sách chuyên môn đầu năm học.</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4TTC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position w:val="-1"/>
                <w:sz w:val="26"/>
                <w:szCs w:val="26"/>
              </w:rPr>
              <w:t>Tập duyệt khai giảng năm học mới 2022-202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 Long, Kim Nhung,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Tổ chức cho cán bộ, giáo viên, nhân viên tham gia học nhiệm vụ năm học; xây dựng kế hoạch thực hiện nhiệm vụ năm học theo hướng dẫn của phòng Giáo dụ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Tham gia tập huấn chuyên môn, nghiệp vụ; bồi dưỡng chính trị hè theo kế hoạch chỉ đạo của Sở GD, Phòng GD.</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điều độ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Chỉ đạo tiếp tục ôn tập, bồi dưỡng cho học sinh tham gia CLB môn học em yêu thích đảm bảo hiệu quả.</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dạy CL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ng vệ sinh trường lớp, đầu tư chỉnh trang khung cảnh sư phạm nhà trường, đảm bảo tính mĩ quan khi sử dụng hệ thống bảng biểu; quan tâm chú trọng đến công tác phòng dịch Covid-19</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position w:val="-1"/>
                <w:sz w:val="26"/>
                <w:szCs w:val="26"/>
              </w:rPr>
              <w:t>Chuẩn bị tốt các điều kiện về cơ sở vật chất phục vụ cho việc đón học sinh khối 6, khai giảng và học năm học mới 2022-202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Rà soát các phòng học bộ môn, phòng thư viện, bổ sung cơ sở vật chất và thiết bị dạy học, các điều kiện để HS học 2 buổi/ngày và các điều kiện học bán trú;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Phạm Hường, Nhật Linh, 35 GVC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riển khai phát hành sách giáo khoa khối lớp 6</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hật Linh, GVCN 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át động ủng hộ sách giáo khoa lớp 6 năm học 2021-2022 cho thư viện nhà trườ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hật Linh, GVCN 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Tổ chức đón học sinh lớp 6, vinh danh thủ khoa trường, thủ khoa lớp 9 trong kỳ thi vào lớp 10 THPT.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Kim Nhung, Long, GVCN 9 (2021-2022), GVCN 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0"/>
              <w:jc w:val="both"/>
              <w:textAlignment w:val="top"/>
              <w:outlineLvl w:val="0"/>
              <w:rPr>
                <w:position w:val="-1"/>
                <w:sz w:val="26"/>
                <w:szCs w:val="26"/>
              </w:rPr>
            </w:pPr>
            <w:r>
              <w:rPr>
                <w:position w:val="-1"/>
                <w:sz w:val="26"/>
                <w:szCs w:val="26"/>
              </w:rPr>
              <w:t>Thực hiện hợp đồng cung cấp dịch vụ phục vụ bán trú, nước uống tinh khiết với những đơn vị cung cấp được cấp phép theo quy định.</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ĩnh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position w:val="-1"/>
                <w:sz w:val="26"/>
                <w:szCs w:val="26"/>
              </w:rPr>
              <w:t>Tổng hợp báo cáo công tác tuyển sinh, biên chế lớp năm học 2022-202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Vân Anh, Dũ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Thực hiện Ba công khai tại trường theo Thông tư 36/2017/TT-BGDĐT ngày 28/12/2017 của Bộ GD&amp;ĐT (</w:t>
            </w:r>
            <w:r>
              <w:rPr>
                <w:i/>
                <w:position w:val="-1"/>
                <w:sz w:val="26"/>
                <w:szCs w:val="26"/>
              </w:rPr>
              <w:t>Đăng tải đầy đủ trên cổng thông tin điện tử</w:t>
            </w:r>
            <w:r>
              <w:rPr>
                <w:position w:val="-1"/>
                <w:sz w:val="26"/>
                <w:szCs w:val="26"/>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Vĩnh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Chỉ đạo CB, GV tiếp tục tập huấn đại trà về CT Giáo dục phổ thông 2018 trên hệ thống LM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ham gia Hội thi “Giai điệu tuổi hồng” cấp Quận. (Theo Kế hoạch riêng)</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kế hoạc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position w:val="-1"/>
                <w:sz w:val="26"/>
                <w:szCs w:val="26"/>
              </w:rPr>
              <w:t>Thực hiện các báo cáo thống kê định kỳ, đột xuấ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Trù bị: 08/8/2022; Chính thức: 09/8/2022</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ổ chức Đại hội Chi bộ nhiệm kỳ 2022-202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ảng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6,7/8/2022</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sz w:val="26"/>
                <w:szCs w:val="26"/>
              </w:rPr>
              <w:tab/>
            </w:r>
            <w:r>
              <w:rPr>
                <w:position w:val="-1"/>
                <w:sz w:val="26"/>
                <w:szCs w:val="26"/>
              </w:rPr>
              <w:t>Đi thực tế công tác công đoàn tại Quảng Ninh</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position w:val="-1"/>
                <w:sz w:val="26"/>
                <w:szCs w:val="26"/>
              </w:rPr>
              <w:t>Đ/c Kim Nhu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02,03/8/2022</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Chỉ đạo giáo viên tập huấn STEM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position w:val="-1"/>
                <w:sz w:val="26"/>
                <w:szCs w:val="26"/>
              </w:rPr>
              <w:t>Đ/c Vũ Hương, Kim Tuyến, Thu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position w:val="-1"/>
                <w:sz w:val="26"/>
                <w:szCs w:val="26"/>
              </w:rPr>
              <w:t>2,3,4/8/2022</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Pr>
            <w:r>
              <w:rPr>
                <w:position w:val="-1"/>
                <w:sz w:val="26"/>
                <w:szCs w:val="26"/>
              </w:rPr>
              <w:t>Chỉ đạo Phó Hiệu trưởng tham dự “Lớp bồi dưỡng kỹ năng, nghiệp vụ trong thực thi công vụ đối với Phó hiệu trưởng các trường công lập năm 2022” tại trung tâm Chính trị Quậ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Chỉ đạo hoàn thiện hồ sơ, chế độ nghỉ hưu trước tuổi theo diện tinh giản biên chế đối với đồng chí Ngô Thị Thúy Anh</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ĩnh Hà, Vân Anh</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9/202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08/2022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Thực hiện công văn 1382/UBND-NV ngày 28/7/2022 của UBND quận Long Biên về triển khai thực hiện mức lương tối thiểu vùng theo Nghị định 38/2022/NĐ-CP từ ngày 01/7/202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ĩnh Hà</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2:02:00Z</dcterms:created>
  <dc:creator>MD5</dc:creator>
  <dc:description/>
  <cp:keywords/>
  <dc:language>en-US</dc:language>
  <cp:lastModifiedBy>Dang Le Phan Danh</cp:lastModifiedBy>
  <cp:lastPrinted>2020-11-27T10:29:00Z</cp:lastPrinted>
  <dcterms:modified xsi:type="dcterms:W3CDTF">2022-08-02T09:15:00Z</dcterms:modified>
  <cp:revision>15</cp:revision>
  <dc:subject/>
  <dc:title/>
</cp:coreProperties>
</file>